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IOU CHEATS MBA Guess Paper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Please Say Thanks us at </w:t>
      </w:r>
      <w:hyperlink r:id="rId2">
        <w:r>
          <w:rPr>
            <w:rStyle w:val="InternetLink"/>
          </w:rPr>
          <w:t>http://aioucheats.site11.com</w:t>
        </w:r>
      </w:hyperlink>
      <w:r>
        <w:rPr/>
        <w:t xml:space="preserve"> if like our efforts 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(Total Quality Management)TQM Guess Paper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  <w:t>Tell Us What U Need, When U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Your Question and Click the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No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by design is one of the key principles of TQM. Explain benefits regardingcontinues quality improvement on financial s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No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QM and describe impact of total quality management on strategy of a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No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 benchmarking in detail. And also describe AT, TS 12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No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bout deming fourteen points or explain motivation theory of herzbe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No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 benefits of ISO certification? And what is the objective of I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No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 in detail leadership 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pareto analysis is done to determine opportunities for quality impr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No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al structure shows communication follow in the organizationpresented through communication models to clarify the information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No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bout baldrige criteria and J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No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process of redesigning the business, why does it start with customer requir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No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bout sic SIGMA and quality function development. (QFD) proces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No: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short note on the followin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rocess control </w:t>
      </w:r>
    </w:p>
    <w:p>
      <w:pPr>
        <w:pStyle w:val="Normal"/>
        <w:rPr/>
      </w:pPr>
      <w:r>
        <w:rPr/>
        <w:t>2.</w:t>
        <w:tab/>
        <w:t>problem solving tools</w:t>
      </w:r>
    </w:p>
    <w:p>
      <w:pPr>
        <w:pStyle w:val="Normal"/>
        <w:rPr/>
      </w:pPr>
      <w:r>
        <w:rPr/>
        <w:t>3. measure of quality performance </w:t>
      </w:r>
    </w:p>
    <w:p>
      <w:pPr>
        <w:pStyle w:val="Normal"/>
        <w:rPr/>
      </w:pPr>
      <w:r>
        <w:rPr/>
        <w:t>4.</w:t>
        <w:tab/>
        <w:t>customer’s feed back </w:t>
      </w:r>
    </w:p>
    <w:p>
      <w:pPr>
        <w:pStyle w:val="Normal"/>
        <w:rPr/>
      </w:pPr>
      <w:r>
        <w:rPr/>
        <w:t>5.</w:t>
        <w:tab/>
        <w:t>explain continuous process improvement cycle is a significant tools of TQ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IOU CHEATS MBA Guess Paper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Please Say Thanks us at </w:t>
      </w:r>
      <w:hyperlink r:id="rId3">
        <w:r>
          <w:rPr>
            <w:rStyle w:val="InternetLink"/>
          </w:rPr>
          <w:t>http://aioucheats.site11.com</w:t>
        </w:r>
      </w:hyperlink>
      <w:r>
        <w:rPr/>
        <w:t xml:space="preserve"> if like our efforts 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oucheats.site11.com/" TargetMode="External"/><Relationship Id="rId3" Type="http://schemas.openxmlformats.org/officeDocument/2006/relationships/hyperlink" Target="http://aioucheats.site11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36:00Z</dcterms:created>
  <dc:creator>Haris</dc:creator>
  <dc:description/>
  <dc:language>en-US</dc:language>
  <cp:lastModifiedBy>Haris</cp:lastModifiedBy>
  <dcterms:modified xsi:type="dcterms:W3CDTF">2011-11-15T10:26:00Z</dcterms:modified>
  <cp:revision>2</cp:revision>
  <dc:subject/>
  <dc:title>(Total Quality Management)TQM Guess Paper</dc:title>
</cp:coreProperties>
</file>